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240" w:after="20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</w:rPr>
        <w:t>LÝ LỊCH KHOA HỌC CỦA CÁ NHÂ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. Họ và tê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Vương Thị Minh Đức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Năm sinh:      1984                                                    3. Nam/nữ: Nữ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Học vị:                 Thạc sỹ                                                  Năm đạt học vị: 2012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Chức vụ: Phó chủ nhiệm khoa Ngân hàng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Điện thoại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: 0975 366 13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ucvtm@hvnh.edu.com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Chuyên môn giảng dạy: Tín dụng Ngân hàng 1, Thẩm định dự án, Nghiệp vụ tín dụng QTD nhân dân, Thanh tra kiểm soát QTD nhân dâ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Các công trình khoa học đã công bố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/>
              <w:t>Liệt kê các công trình, bài báo, báo cáo khoa học đã công bố trong 5 năm gần nhất)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880"/>
              <w:gridCol w:w="2970"/>
              <w:gridCol w:w="261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T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ên công trình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ăm công bố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ên tạp chí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ài suy nghĩ về cạnh tranh không lành mạnh và không bình đẳng trong hoạt động ngân hàng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hị trường tài chính tiền tệ số 10/2012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iễn biến thị trường tiền tệ đang có lợi đối với nền kinh tế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hị trường tài chính tiền tệ số 11/2012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Quản lý vốn khả dụng của ngân hàng thương mại Việt Nam trong giai đoạn hiện nay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ạp chí Khoa học và đào tạo Ngân hàng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ử dụng một số công cụ tài chính liên quan đến hoạt động NHTM Việt Nam với liên hệ đến khủng hoảng tín dụng thứ cấp tại Mỹ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Hội thảo khoa học “ Ứng dụng các sản phẩm tài chính hiện đại trong điều kiện hội nhập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5inh tế ở Việt Nam. Do Đại học Ngân hàng TP Hồ Chí Minh: Đơn vị chủ trì tổ chức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ột vài suy nghĩ  về chất lượng đội ngũ cán bộ làm  công việc định giá bất động sản trong hoạt động tín dụng của các NHTM Việt Nam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ội thảo khoa học: “ Giải pháp hoàn thiện cơ chế định giá bất động sản trong hoạt động tín dụng của các NHTM ở Việt Nam do Học viện Ngân hàng tổ chức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huận lợi và khó khăn trong phát triển thanh toán biên mậu tại Việt Nam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ạp chí Thị trường tài chính tiền tệ số 23/2013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ột số giải pháp cho nợ công Việt Nam thời kỳ hậu khủng hoảng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Hội thảo khoa học “ Giải pháp tài chính tiền tệ Ngân hàng góp phần ổn định và tăng trưởng kinh tế của Việt Nam” do Khoa Ngân hàng, Học viện Ngân hàng tổ chức 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Áp lực gia tăng nợ công của Việt Nam thực trạng và một số khuyến nghị chính sách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ạp chí Thị trường Tài chính Tiền tệ, số 15/2014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hối hợp chính sách tài khóa và chính sách tiền tệ nhằm giảm bội chi NSNN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ội thảo Khoa học 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Chính sách tiền tệ tín dụng ngân hàng bảo đảm tăng trưởng bền vững kinh tế và duy trì lạm phát thấp”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do Khoa Ngân hàng, Học viện Ngân hàng tổ chứ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Tháng 05/201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ua bán, sáp nhập ngân hàng- Giải pháp nâng cao năng lưc cạnh tranh của các NHTM Việt Nam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ội thảo Khoa học 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Chính sách tiền tệ tín dụng ngân hàng bảo đảm tăng trưởng bền vững kinh tế và duy trì lạm phát thấp”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do Khoa Ngân hàng, Học viện Ngân hàng tổ chứ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Tháng 05/201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 w:eastAsia="vi-VN"/>
                    </w:rPr>
                    <w:t>Vai trò của bảo hiểm tiền gửi trong hoạt động mua bán sáp nhập ngân hàng tại Mỹ. Liên hệ với Việt Nam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 w:eastAsia="vi-VN"/>
                    </w:rPr>
                    <w:t>Tạp chí thị trường tài chính tiền tệ, số 22/2015, tháng 11/201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vi-VN" w:eastAsia="vi-V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s-BO"/>
                    </w:rPr>
                    <w:t>Mua bán sáp  nhập ngân hàng ở Việt Nam hướng tới hình thành các tập đoàn tài chính trong điều kiện hội nhập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ội thảo Khoa học “Vấn đề hội nhập ngành ngân hàng và ổn định tài chính tại Việt Nam”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do Khoa Ngân hàng, Học viện Ngân hàng tổ chứ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Tháng 12/201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Các đề tài, dự án, nhiệm vụ khác đã chủ trì hoặc tham gia trong 5 năm gần đây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36"/>
              <w:gridCol w:w="2336"/>
              <w:gridCol w:w="2167"/>
            </w:tblGrid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ên đề tài, dự án, nhiệm vụ khác đã tham gia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hời gian thực hiện (Ngày, tháng, năm theo HĐ)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ình trạng đề tà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ấp quản lý (Cấp NN, Bộ…)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Ảnh hưởng của hành vi mua hàng ngẫu hứng đối với thị trường bán lẻ Việt Nam”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ăm 2014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Đã hoàn thành tham gia cuộc thi “Tài năng khoa học trẻ Học viện Ngân hàng năm 2014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ọc viện ngân hàng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2629" w:hRule="atLeast"/>
        </w:trPr>
        <w:tc>
          <w:tcPr>
            <w:tcW w:w="10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9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cvtm@hvnh.ed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36:00Z</dcterms:created>
  <dc:creator>Minh Duc</dc:creator>
  <dc:description/>
  <cp:keywords/>
  <dc:language>en-US</dc:language>
  <cp:lastModifiedBy>302TA</cp:lastModifiedBy>
  <dcterms:modified xsi:type="dcterms:W3CDTF">2016-11-24T00:58:00Z</dcterms:modified>
  <cp:revision>6</cp:revision>
  <dc:subject/>
  <dc:title/>
</cp:coreProperties>
</file>